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нкурса в кадровый резерв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жрайонной ИФНС России № 11 по Санкт-Петербургу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35"/>
      </w:tblGrid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группы должностей государственной гражданск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ньк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макова О.И.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й О.П.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з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а Е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а О.А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нко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зина А.Н.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евич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ерцеттель Е.Р.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К.О.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ыезд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вер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 М.Д.</w:t>
            </w:r>
          </w:p>
        </w:tc>
      </w:tr>
    </w:tbl>
    <w:p>
      <w:pPr>
        <w:pStyle w:val="Normal"/>
        <w:spacing w:before="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4:00Z</dcterms:created>
  <dc:creator>Исламова Гюзяль Энваровна</dc:creator>
  <dc:description/>
  <dc:language>en-US</dc:language>
  <cp:lastModifiedBy>Зарубина Ксения Вячеславовна</cp:lastModifiedBy>
  <dcterms:modified xsi:type="dcterms:W3CDTF">2022-02-01T11:24:00Z</dcterms:modified>
  <cp:revision>2</cp:revision>
  <dc:subject/>
  <dc:title/>
</cp:coreProperties>
</file>